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1560195" cy="736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4445</wp:posOffset>
            </wp:positionV>
            <wp:extent cx="1491615" cy="704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unty Record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laim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CAS Record can be claimed for any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round shot at any Open Tour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3"/>
        <w:gridCol w:w="1641"/>
        <w:gridCol w:w="2071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AS Number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. (Junior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Claimed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At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 Claimant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.O.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you also claiming this as a </w:t>
            </w:r>
            <w:r>
              <w:rPr>
                <w:rFonts w:cs="Arial" w:ascii="Arial" w:hAnsi="Arial"/>
                <w:b/>
              </w:rPr>
              <w:t>GWAS</w:t>
            </w:r>
            <w:r>
              <w:rPr>
                <w:rFonts w:cs="Arial" w:ascii="Arial" w:hAnsi="Arial"/>
              </w:rPr>
              <w:t xml:space="preserve"> Record ?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/ 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GWAS Junior Age Group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claims must be sent in within 8 weeks of the tourna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laims from outside the County must be accompanied by a result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claiming a GWAS record you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also send a completed GWAS claim form to me, as this has to be forwarded. NO form means NO cl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turn all claims to the County Records Officer :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For Office Use Only</w:t>
      </w:r>
    </w:p>
    <w:tbl>
      <w:tblPr>
        <w:tblW w:w="334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Receiv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AS Reco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S Reco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Produc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unty Recor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aim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CAS Record can be claimed for any round shot at any Open Tour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3"/>
        <w:gridCol w:w="1641"/>
        <w:gridCol w:w="2071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AS Number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. (Junior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Claimed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At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 Claimant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.O.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you also claiming this as a </w:t>
            </w:r>
            <w:r>
              <w:rPr>
                <w:rFonts w:cs="Arial" w:ascii="Arial" w:hAnsi="Arial"/>
                <w:b/>
              </w:rPr>
              <w:t>GWAS</w:t>
            </w:r>
            <w:r>
              <w:rPr>
                <w:rFonts w:cs="Arial" w:ascii="Arial" w:hAnsi="Arial"/>
              </w:rPr>
              <w:t xml:space="preserve"> Record ?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/ 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GWAS Junior Age Group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claims must be sent in within 8 weeks of the tourna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laims from outside the County must be accompanied by a result sheet.</w:t>
      </w:r>
    </w:p>
    <w:p>
      <w:pPr>
        <w:pStyle w:val="Normal"/>
        <w:rPr/>
      </w:pPr>
      <w:r>
        <w:rPr>
          <w:rFonts w:cs="Arial" w:ascii="Arial" w:hAnsi="Arial"/>
        </w:rPr>
        <w:t xml:space="preserve">If you are claiming a GWAS record you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also send a completed GWAS claim form to me, as this has to be forwarded. NO form means NO cl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all claims to the County Records Officer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/>
      </w:pPr>
      <w:r>
        <w:rPr/>
        <w:t>For Office Use Only</w:t>
      </w:r>
    </w:p>
    <w:tbl>
      <w:tblPr>
        <w:tblW w:w="334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Receiv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AS Reco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S Reco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Produc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2" w:gutter="0" w:header="0" w:top="284" w:footer="0" w:bottom="425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21:00Z</dcterms:created>
  <dc:creator>Timothy Pratt</dc:creator>
  <dc:description/>
  <cp:keywords/>
  <dc:language>en-US</dc:language>
  <cp:lastModifiedBy>Judith</cp:lastModifiedBy>
  <cp:lastPrinted>2012-11-19T12:06:00Z</cp:lastPrinted>
  <dcterms:modified xsi:type="dcterms:W3CDTF">2016-11-29T19:44:00Z</dcterms:modified>
  <cp:revision>3</cp:revision>
  <dc:subject/>
  <dc:title>&lt;dcas logo&gt;   County Record Claim Form</dc:title>
</cp:coreProperties>
</file>