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753350" cy="684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0" r="39173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nounced 15 June 202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27:00Z</dcterms:created>
  <dc:creator>Paul Callaway</dc:creator>
  <dc:description/>
  <dc:language>en-US</dc:language>
  <cp:lastModifiedBy>Paul Callaway</cp:lastModifiedBy>
  <dcterms:modified xsi:type="dcterms:W3CDTF">2023-08-0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