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810" w:topFromText="0" w:vertAnchor="text"/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3"/>
        <w:gridCol w:w="1677"/>
        <w:gridCol w:w="1633"/>
        <w:gridCol w:w="716"/>
        <w:gridCol w:w="1090"/>
        <w:gridCol w:w="236"/>
        <w:gridCol w:w="801"/>
        <w:gridCol w:w="1715"/>
        <w:gridCol w:w="126"/>
        <w:gridCol w:w="109"/>
        <w:gridCol w:w="1877"/>
        <w:gridCol w:w="2408"/>
      </w:tblGrid>
      <w:tr>
        <w:trPr>
          <w:trHeight w:val="44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 capita fees 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ing Archers &amp; Late re-affiliating Archers (i.e. Members of AGB in 2022/23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&amp; Long-Lapsed Members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.e. </w:t>
            </w:r>
            <w:r>
              <w:rPr>
                <w:b/>
                <w:bCs/>
                <w:sz w:val="22"/>
                <w:szCs w:val="22"/>
              </w:rPr>
              <w:t xml:space="preserve">Not </w:t>
            </w:r>
            <w:r>
              <w:rPr>
                <w:sz w:val="22"/>
                <w:szCs w:val="22"/>
              </w:rPr>
              <w:t>AGB members in 2022/23)</w:t>
            </w:r>
          </w:p>
        </w:tc>
      </w:tr>
      <w:tr>
        <w:trPr>
          <w:trHeight w:val="63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/24 Fee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joining between the following dates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&amp; Long-Lapsed Members’ Fees to 30 September 2024, joining from the following dates – reducing from April onwards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October 2023 and 30 September 20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October 2023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April 2024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July 2024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September 2024 </w:t>
            </w:r>
          </w:p>
        </w:tc>
      </w:tr>
      <w:tr>
        <w:trPr>
          <w:trHeight w:val="232" w:hRule="atLeast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Club Member - Junior (aged under 18)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Archery GB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3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7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9.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6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GWA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2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2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.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0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DCA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3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3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.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0.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Club Member - Senior (aged 18 to 24)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Archery GB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3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7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9.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6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GWA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3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3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.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0.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DCA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3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3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.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0.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Club Member – Senior (aged 25 &amp; over) 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Archery GB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50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53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27.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3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GWA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6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6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3.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3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DCA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6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6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3.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Archers with disabilities</w:t>
            </w:r>
          </w:p>
        </w:tc>
      </w:tr>
      <w:tr>
        <w:trPr>
          <w:trHeight w:val="23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 xml:space="preserve">Archery GB 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3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7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9.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6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</w:t>
            </w:r>
            <w:r>
              <w:rPr/>
              <w:t>GWA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DCA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32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University Club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* Archery GB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** GWA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cyan"/>
              </w:rPr>
            </w:pPr>
            <w:r>
              <w:rPr/>
              <w:t>£3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£3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£1.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0.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cyan"/>
              </w:rPr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DCA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2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2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.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0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32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>
                <w:b/>
                <w:bCs/>
              </w:rPr>
              <w:t>School/Scout troop Club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*** Archery GB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GWA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£2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2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.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0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DCA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3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3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1.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0.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£nil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ll Membership fees run from the date of joining/renewing (or 1 October 2023, if later) until 30 September 2024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* En Bloc fee for this element is £180.00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** Subject to £200 max for the year for any University Club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*** En Bloc fee for this element is £100.00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1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b4ad5"/>
    <w:rPr>
      <w:rFonts w:ascii="Arial" w:hAnsi="Arial" w:eastAsia="Times New Roman" w:cs="Times New Roman"/>
      <w:sz w:val="21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2c69"/>
    <w:rPr>
      <w:rFonts w:ascii="Arial" w:hAnsi="Arial" w:eastAsia="Times New Roman" w:cs="Times New Roman"/>
      <w:sz w:val="21"/>
      <w:szCs w:val="2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2c69"/>
    <w:rPr>
      <w:rFonts w:ascii="Arial" w:hAnsi="Arial" w:eastAsia="Times New Roman" w:cs="Times New Roman"/>
      <w:sz w:val="21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b4ad5"/>
    <w:pPr/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2c6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2c6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47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44:00Z</dcterms:created>
  <dc:creator>Paul Callaway</dc:creator>
  <dc:description/>
  <dc:language>en-US</dc:language>
  <cp:lastModifiedBy>Paul Callaway</cp:lastModifiedBy>
  <cp:lastPrinted>2022-08-30T19:17:00Z</cp:lastPrinted>
  <dcterms:modified xsi:type="dcterms:W3CDTF">2023-08-04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